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EC ALBERTO SANTOS DUMONT - GUARUJÁ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VISO DE ABERTURA DE INSCRIÇÕES AO PROCESSO SELETIVO DE DOCENTES, OBJETIVANDO A FORMAÇÃO DE CADASTRO PARA CONTRATAÇÃO TEMPORÁRIA DE EXCEPCIONAL INTERESSE PÚBLICO, Nº </w:t>
      </w:r>
      <w:r>
        <w:rPr>
          <w:rFonts w:cs="Arial" w:ascii="Arial" w:hAnsi="Arial"/>
          <w:b/>
          <w:bCs/>
        </w:rPr>
        <w:t xml:space="preserve">152/03/2013 DE </w:t>
      </w:r>
      <w:r>
        <w:rPr>
          <w:rFonts w:cs="Arial" w:ascii="Arial" w:hAnsi="Arial"/>
          <w:b/>
          <w:bCs/>
          <w:color w:val="FF0000"/>
        </w:rPr>
        <w:t>08/10/2013</w:t>
      </w:r>
      <w:r>
        <w:rPr>
          <w:rFonts w:cs="Arial" w:ascii="Arial" w:hAnsi="Arial"/>
          <w:b/>
          <w:bCs/>
        </w:rPr>
        <w:t>. PROCESSO Nº 7402/2013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 Diretor de Escola Técnica da ETEC ALBERTO SANTOS DUMONT, da cidade de Guarujá, </w:t>
      </w:r>
      <w:r>
        <w:rPr>
          <w:rFonts w:cs="Arial" w:ascii="Arial" w:hAnsi="Arial"/>
          <w:sz w:val="22"/>
        </w:rPr>
        <w:t>com fundamento no Comunicado CEETEPS-1, de 30.01.2009, publicado no DOE de 31.01.2009, com alterações introduzidas pelos Comunicados CEETEPS n</w:t>
      </w:r>
      <w:r>
        <w:rPr>
          <w:rFonts w:cs="Arial" w:ascii="Arial" w:hAnsi="Arial"/>
          <w:sz w:val="22"/>
          <w:vertAlign w:val="superscript"/>
        </w:rPr>
        <w:t>os</w:t>
      </w:r>
      <w:r>
        <w:rPr>
          <w:rFonts w:cs="Arial" w:ascii="Arial" w:hAnsi="Arial"/>
          <w:sz w:val="22"/>
        </w:rPr>
        <w:t xml:space="preserve"> 3, 5/2009 , 2/2010 e 2/2011, faz saber que  encontram-se abertas as inscrições aos Processos Seletivos para a formação de cadastro de docentes, nos componentes </w:t>
      </w:r>
      <w:bookmarkStart w:id="0" w:name="_GoBack"/>
      <w:bookmarkEnd w:id="0"/>
      <w:r>
        <w:rPr>
          <w:rFonts w:cs="Arial" w:ascii="Arial" w:hAnsi="Arial"/>
          <w:sz w:val="22"/>
        </w:rPr>
        <w:t>curriculares a seguir discriminados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-</w:t>
        <w:tab/>
        <w:t xml:space="preserve">COMPONENTE CURRICULAR </w:t>
      </w:r>
      <w:r>
        <w:rPr>
          <w:rFonts w:cs="Arial" w:ascii="Arial" w:hAnsi="Arial"/>
          <w:b/>
          <w:color w:val="FF0000"/>
        </w:rPr>
        <w:t>(CURSO E/OU HABILITAÇÃO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Gerenciamento de Rotinas e Serviços (SECRETARIADO)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Tecnologi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</w:rPr>
        <w:t xml:space="preserve"> em Ambientes Administrativos II (SECRETARIADO)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Período,  local de inscrições e valor da hora a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erão recebidas no período de 16/10/2013 a 18/10/2013, no horário das 09:00 às 12:00 e das 14:00 às 16:0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2.Local de inscrições - ETEC ALBERTO SANTOS DUMON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ndereço: Rua Dona Vitória, nº 502,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Jardim São Miguel</w:t>
        <w:tab/>
        <w:t xml:space="preserve"> Cidade Guaruj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elefone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</w:rPr>
        <w:t>13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>-33825677/3382.4173 e-mail eteguaruj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Site etecsantosdumont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hora-aula prestada é de R</w:t>
      </w:r>
      <w:r>
        <w:rPr>
          <w:rFonts w:cs="Arial" w:ascii="Arial" w:hAnsi="Arial"/>
          <w:color w:val="FF0000"/>
        </w:rPr>
        <w:t>$ 14,81 (quatorze reais e oitenta e um centavos), correspondente referência P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colher à Associação de Pais e Mestres – APM da Unidade de Ensino, a taxa no valor de 10,00 (dez reais), por inscrição, a título de ressarcimento de despesas com material e serviços. (Comunicado CEETEPS-3 de 07.05.2009, publicado no DOE de 09.05.2009.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s regras do processo seletivo encontram-se nos Comunicados CEETEPS acima citado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O Aviso supra, os Comunicados CEETEPS nº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  <w:b/>
        </w:rPr>
        <w:t xml:space="preserve"> 1, 3, 5/2009 , 2/2010, e 2/2011, e a Deliberação CEETEPS-2/2009 de 28.01.2009, divulgada no DOE de 29.01.2009, encontram-se afixados nas dependências da ETEC.</w:t>
      </w:r>
    </w:p>
    <w:p>
      <w:pPr>
        <w:pStyle w:val="Normal"/>
        <w:ind w:firstLine="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Guarujá 08/10/2013. </w:t>
      </w:r>
    </w:p>
    <w:p>
      <w:pPr>
        <w:pStyle w:val="Normal"/>
        <w:ind w:firstLine="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 xml:space="preserve">  Assinatura e carimbo do Diretor de Escola Técnica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83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03831"/>
    <w:rPr>
      <w:rFonts w:ascii="Times New Roman" w:hAnsi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a03831"/>
    <w:rPr>
      <w:rFonts w:ascii="Times New Roman" w:hAnsi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0383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a038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4425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7</Words>
  <Characters>1769</Characters>
  <CharactersWithSpaces>2092</CharactersWithSpaces>
  <Paragraphs>4</Paragraphs>
  <Company>CENTRO PAULA SOU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54:00Z</dcterms:created>
  <dc:creator>Luiz Tadeu Muniz de Faria</dc:creator>
  <dc:description/>
  <dc:language>en-US</dc:language>
  <cp:lastModifiedBy>Deise Regina dos Santos França</cp:lastModifiedBy>
  <cp:lastPrinted>2013-02-05T12:53:00Z</cp:lastPrinted>
  <dcterms:modified xsi:type="dcterms:W3CDTF">2013-10-10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