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color w:val="E36C0A"/>
          <w:szCs w:val="28"/>
        </w:rPr>
      </w:pPr>
      <w:r>
        <w:rPr>
          <w:rFonts w:cs="Calibri" w:ascii="Calibri" w:hAnsi="Calibri"/>
          <w:color w:val="E36C0A"/>
          <w:szCs w:val="28"/>
        </w:rPr>
      </w:r>
    </w:p>
    <w:p>
      <w:pPr>
        <w:pStyle w:val="Heading"/>
        <w:rPr>
          <w:rFonts w:ascii="Calibri" w:hAnsi="Calibri" w:cs="Calibri"/>
          <w:color w:val="E36C0A"/>
          <w:szCs w:val="28"/>
        </w:rPr>
      </w:pPr>
      <w:r>
        <w:rPr>
          <w:rFonts w:cs="Calibri" w:ascii="Calibri" w:hAnsi="Calibri"/>
          <w:color w:val="E36C0A"/>
          <w:szCs w:val="28"/>
        </w:rPr>
        <w:t>Projeto de Orientação e Apoio Educacional - 2014</w:t>
      </w:r>
    </w:p>
    <w:p>
      <w:pPr>
        <w:pStyle w:val="Normal"/>
        <w:rPr>
          <w:rFonts w:ascii="Calibri" w:hAnsi="Calibri" w:cs="Calibri"/>
          <w:b/>
          <w:b/>
          <w:color w:val="E36C0A"/>
          <w:szCs w:val="28"/>
          <w:lang w:val="en-US" w:eastAsia="en-US"/>
        </w:rPr>
      </w:pPr>
      <w:r>
        <w:rPr>
          <w:rFonts w:cs="Calibri" w:ascii="Calibri" w:hAnsi="Calibri"/>
          <w:b/>
          <w:color w:val="E36C0A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10</wp:posOffset>
                </wp:positionH>
                <wp:positionV relativeFrom="paragraph">
                  <wp:posOffset>50800</wp:posOffset>
                </wp:positionV>
                <wp:extent cx="63627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tec ALBERTO SANTOS DUMONT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pt;height:30.6pt;mso-wrap-distance-left:9.05pt;mso-wrap-distance-right:9.05pt;mso-wrap-distance-top:0pt;mso-wrap-distance-bottom:0pt;margin-top:4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Etec ALBERTO SANTOS DUMONT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5715</wp:posOffset>
                </wp:positionV>
                <wp:extent cx="6362700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essor:                                                                                                         Nº Matrícu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tegoria:                          E-mail: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 xml:space="preserve">       R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pt;height:29.4pt;mso-wrap-distance-left:9.05pt;mso-wrap-distance-right:9.05pt;mso-wrap-distance-top:0pt;mso-wrap-distance-bottom:0pt;margin-top:0.4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fessor:                                                                                                         Nº Matrícul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ategoria:                          E-mail:</w:t>
                        <w:tab/>
                        <w:t xml:space="preserve"> </w:t>
                        <w:tab/>
                        <w:tab/>
                        <w:tab/>
                        <w:tab/>
                        <w:t xml:space="preserve">       R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9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/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QUISITOS</w:t>
            </w:r>
          </w:p>
          <w:p>
            <w:pPr>
              <w:pStyle w:val="Heading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5240</wp:posOffset>
                      </wp:positionV>
                      <wp:extent cx="95250" cy="733425"/>
                      <wp:effectExtent l="0" t="5715" r="635" b="5080"/>
                      <wp:wrapNone/>
                      <wp:docPr id="3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3332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10800 h 415800"/>
                                  <a:gd name="textAreaBottom" fmla="*/ 40500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42" stroked="t" o:allowincell="t" style="position:absolute;margin-left:71.45pt;margin-top:1.2pt;width:7.45pt;height:57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 w:val="false"/>
                <w:sz w:val="20"/>
              </w:rPr>
              <w:t>Titulação                      (     ) Graduação _____________________________________________________________</w:t>
            </w:r>
          </w:p>
          <w:p>
            <w:pPr>
              <w:pStyle w:val="Heading"/>
              <w:ind w:left="459" w:firstLine="1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     ) Licenciatura Plena/equivalente ______________________________________________</w:t>
            </w:r>
          </w:p>
          <w:p>
            <w:pPr>
              <w:pStyle w:val="Heading"/>
              <w:ind w:left="459" w:firstLine="1276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(     ) Especialização __________________________________________________________</w:t>
            </w:r>
          </w:p>
          <w:p>
            <w:pPr>
              <w:pStyle w:val="Heading"/>
              <w:ind w:left="459" w:firstLine="1276"/>
              <w:jc w:val="both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(     ) Mestrado ______________________________________________________________</w:t>
            </w:r>
          </w:p>
          <w:p>
            <w:pPr>
              <w:pStyle w:val="Heading"/>
              <w:ind w:left="459" w:firstLine="1276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(     ) Doutorado_____________________________________________________________</w:t>
            </w:r>
          </w:p>
          <w:p>
            <w:pPr>
              <w:pStyle w:val="Heading"/>
              <w:spacing w:before="120" w:after="0"/>
              <w:ind w:left="454" w:hanging="42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Tem contrato com o CEETEPS por tempo indeterminado. (      ) não (     ) sim </w:t>
            </w:r>
          </w:p>
          <w:p>
            <w:pPr>
              <w:pStyle w:val="Heading"/>
              <w:spacing w:before="120" w:after="0"/>
              <w:ind w:left="454" w:hanging="42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Tempo de experiência docente na Instituição: _____anos e _____meses</w:t>
            </w:r>
          </w:p>
          <w:p>
            <w:pPr>
              <w:pStyle w:val="Heading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9897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91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44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Qualificado no processo de (     ) 2013                    (     ) Não Qualificado</w:t>
            </w:r>
          </w:p>
        </w:tc>
      </w:tr>
      <w:tr>
        <w:trPr>
          <w:trHeight w:val="443" w:hRule="atLeast"/>
        </w:trPr>
        <w:tc>
          <w:tcPr>
            <w:tcW w:w="9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134620</wp:posOffset>
                      </wp:positionV>
                      <wp:extent cx="6281420" cy="16808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1420" cy="168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8"/>
                                    <w:gridCol w:w="1364"/>
                                  </w:tblGrid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8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Carga Horária Sema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8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A - Horas-aul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8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B - Horas Atividade Específicas do Presente Proj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8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7" w:hanging="317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C - Horas Atividade Específicas Outros Projetos, Coordenador de Área, Responsável Laboratório, etc. (inserir uma linha para cada projeto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8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17" w:hanging="317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D - No caso de ter que deixar aulas para a execução deste projeto, informe a quantidade de aula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FF0000"/>
                                          </w:rPr>
                                          <w:t>(subtrair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8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Total Semanal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(A+B+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-D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6pt;height:132.35pt;mso-wrap-distance-left:7.05pt;mso-wrap-distance-right:7.05pt;mso-wrap-distance-top:0pt;mso-wrap-distance-bottom:0pt;margin-top:10.6pt;mso-position-vertical-relative:text;margin-left:-1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8"/>
                              <w:gridCol w:w="1364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arga Horária Semanal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 - Horas-aula.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 - Horas Atividade Específicas do Presente Projet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7" w:hanging="317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 - Horas Atividade Específicas Outros Projetos, Coordenador de Área, Responsável Laboratório, etc. (inserir uma linha para cada projeto).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7" w:hanging="317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 - No caso de ter que deixar aulas para a execução deste projeto, informe a quantidade de aulas.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(subtrai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8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otal Semanal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(A+B+C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-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: O TOT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ÃO PODERÁ ULTRAPASSAR AS 40(QUARENTA) HORAS SEMANAI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160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e vai deixar aulas para o desenvolvimento do presente projeto, indique nome, categoria e número de aulas semanais do(s) professor (es) s</w:t>
            </w:r>
            <w:r>
              <w:rPr/>
              <w:t>ubstituto(s).</w:t>
            </w:r>
          </w:p>
          <w:tbl>
            <w:tblPr>
              <w:tblW w:w="9355" w:type="dxa"/>
              <w:jc w:val="left"/>
              <w:tblInd w:w="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24"/>
              <w:gridCol w:w="1197"/>
              <w:gridCol w:w="1134"/>
            </w:tblGrid>
            <w:tr>
              <w:trPr>
                <w:trHeight w:val="99" w:hRule="atLeast"/>
              </w:trPr>
              <w:tc>
                <w:tcPr>
                  <w:tcW w:w="7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ome</w:t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ategoria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º de Aulas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7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: O projeto não poderá ser aprovado se não tiver substituto(s) para as aula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283" w:hanging="0"/>
        <w:rPr/>
      </w:pPr>
      <w:r>
        <w:rPr>
          <w:rFonts w:cs="Calibri" w:ascii="Calibri" w:hAnsi="Calibri"/>
        </w:rPr>
        <w:t>Exerce alguma função administrativa (Diretor de Serviços, ATA, etc) no CEETEPS? (    ) sim       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283" w:hanging="0"/>
        <w:rPr/>
      </w:pPr>
      <w:r>
        <w:rPr>
          <w:rFonts w:cs="Calibri" w:ascii="Calibri" w:hAnsi="Calibri"/>
        </w:rPr>
        <w:t>Qual?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283" w:hanging="0"/>
        <w:rPr/>
      </w:pPr>
      <w:r>
        <w:rPr>
          <w:rFonts w:cs="Calibri" w:ascii="Calibri" w:hAnsi="Calibri"/>
        </w:rPr>
        <w:t>Local de trabalho: _________________________________</w:t>
        <w:softHyphen/>
        <w:softHyphen/>
        <w:softHyphen/>
        <w:softHyphen/>
        <w:softHyphen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>Carga Horária Semanal: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e Assinatura do Professor                                       </w:t>
        <w:tab/>
        <w:tab/>
        <w:tab/>
        <w:t xml:space="preserve">           Nome e Assinatura do Diretor de Serviço Administrativo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Calibri" w:hAnsi="Calibri" w:cs="Calibri"/>
          <w:color w:val="E36C0A"/>
          <w:szCs w:val="28"/>
        </w:rPr>
      </w:pPr>
      <w:r>
        <w:rPr>
          <w:rFonts w:cs="Calibri" w:ascii="Calibri" w:hAnsi="Calibri"/>
          <w:color w:val="E36C0A"/>
          <w:szCs w:val="28"/>
        </w:rPr>
        <w:t>Projeto de Orientação e Apoio Educacional - 2014</w:t>
      </w:r>
    </w:p>
    <w:p>
      <w:pPr>
        <w:pStyle w:val="Normal"/>
        <w:rPr>
          <w:rFonts w:ascii="Arial" w:hAnsi="Arial" w:cs="Arial"/>
          <w:color w:val="E36C0A"/>
          <w:sz w:val="22"/>
          <w:szCs w:val="22"/>
          <w:lang w:val="en-US" w:eastAsia="en-US"/>
        </w:rPr>
      </w:pPr>
      <w:r>
        <w:rPr>
          <w:rFonts w:cs="Arial" w:ascii="Arial" w:hAnsi="Arial"/>
          <w:color w:val="E36C0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72390</wp:posOffset>
                </wp:positionV>
                <wp:extent cx="6345555" cy="389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tec ALBERTO SANTOS DUMONT - 1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65pt;height:30.65pt;mso-wrap-distance-left:9.05pt;mso-wrap-distance-right:9.05pt;mso-wrap-distance-top:0pt;mso-wrap-distance-bottom:0pt;margin-top:5.7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Etec ALBERTO SANTOS DUMONT - 1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69215</wp:posOffset>
                </wp:positionV>
                <wp:extent cx="6353175" cy="321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rofess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25pt;height:25.3pt;mso-wrap-distance-left:9.05pt;mso-wrap-distance-right:9.05pt;mso-wrap-distance-top:0pt;mso-wrap-distance-bottom:0pt;margin-top:5.4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rofesso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1750</wp:posOffset>
                </wp:positionV>
                <wp:extent cx="6353175" cy="3778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Área(s), Curso(s) e Componentes Curriculares em que ministra aul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25pt;height:29.75pt;mso-wrap-distance-left:9.05pt;mso-wrap-distance-right:9.05pt;mso-wrap-distance-top:0pt;mso-wrap-distance-bottom:0pt;margin-top:2.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Área(s), Curso(s) e Componentes Curriculares em que ministra aul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1. Número de classes e alun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471"/>
        <w:gridCol w:w="1843"/>
        <w:gridCol w:w="1701"/>
        <w:gridCol w:w="1701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Períod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Manh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Ta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No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Total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2. Coordenação de Curso/Turno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321"/>
        <w:gridCol w:w="2127"/>
        <w:gridCol w:w="2268"/>
      </w:tblGrid>
      <w:tr>
        <w:trPr/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eastAsia="Calibri" w:cs="Calibri" w:ascii="Calibri" w:hAnsi="Calibri"/>
                <w:b/>
                <w:color w:val="808080"/>
              </w:rPr>
              <w:t xml:space="preserve">   </w:t>
            </w:r>
            <w:r>
              <w:rPr>
                <w:rFonts w:cs="Calibri" w:ascii="Calibri" w:hAnsi="Calibri"/>
                <w:b/>
                <w:color w:val="808080"/>
              </w:rPr>
              <w:t>Área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Horário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Manh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Tar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Noite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</w:rPr>
        <w:t>3. Número de professores por curso e períod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843"/>
        <w:gridCol w:w="1701"/>
        <w:gridCol w:w="170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Curso/ habilit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Manh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Ta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No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>
          <w:trHeight w:val="1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>
          <w:trHeight w:val="3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4. Proposta de horário de trabalho </w:t>
      </w:r>
    </w:p>
    <w:p>
      <w:pPr>
        <w:pStyle w:val="Heading"/>
        <w:ind w:left="426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não pode ultrapassar 8 horas diárias e deve ter 11 horas de intervalo entre um turno e outro – prever atendimento a todos os períodos letivos da U.E.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Dia da Se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Manh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Ta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No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To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egund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Terç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Quart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Quint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  <w:t>Sexta-f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e Assinatura do Diretor de Serviços Administrativos                                                                Nome e Assinatura do Diretor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</w:p>
    <w:p>
      <w:pPr>
        <w:pStyle w:val="Heading"/>
        <w:jc w:val="left"/>
        <w:rPr>
          <w:rFonts w:ascii="Calibri" w:hAnsi="Calibri" w:cs="Calibri"/>
          <w:color w:val="E36C0A"/>
          <w:sz w:val="20"/>
          <w:szCs w:val="28"/>
        </w:rPr>
      </w:pPr>
      <w:r>
        <w:rPr>
          <w:rFonts w:cs="Calibri" w:ascii="Calibri" w:hAnsi="Calibri"/>
          <w:color w:val="E36C0A"/>
          <w:sz w:val="20"/>
          <w:szCs w:val="28"/>
        </w:rPr>
      </w:r>
    </w:p>
    <w:p>
      <w:pPr>
        <w:pStyle w:val="Heading"/>
        <w:rPr>
          <w:rFonts w:ascii="Calibri" w:hAnsi="Calibri" w:cs="Calibri"/>
          <w:color w:val="E36C0A"/>
          <w:szCs w:val="28"/>
        </w:rPr>
      </w:pPr>
      <w:r>
        <w:rPr>
          <w:rFonts w:cs="Calibri" w:ascii="Calibri" w:hAnsi="Calibri"/>
          <w:color w:val="E36C0A"/>
          <w:szCs w:val="28"/>
        </w:rPr>
      </w:r>
    </w:p>
    <w:p>
      <w:pPr>
        <w:pStyle w:val="Heading"/>
        <w:rPr>
          <w:rFonts w:ascii="Calibri" w:hAnsi="Calibri" w:cs="Calibri"/>
          <w:color w:val="E36C0A"/>
          <w:szCs w:val="28"/>
        </w:rPr>
      </w:pPr>
      <w:r>
        <w:rPr>
          <w:rFonts w:cs="Calibri" w:ascii="Calibri" w:hAnsi="Calibri"/>
          <w:color w:val="E36C0A"/>
          <w:szCs w:val="28"/>
        </w:rPr>
      </w:r>
    </w:p>
    <w:p>
      <w:pPr>
        <w:pStyle w:val="Heading"/>
        <w:rPr>
          <w:rFonts w:ascii="Calibri" w:hAnsi="Calibri" w:cs="Calibri"/>
          <w:color w:val="E36C0A"/>
          <w:szCs w:val="28"/>
        </w:rPr>
      </w:pPr>
      <w:r>
        <w:rPr>
          <w:rFonts w:cs="Calibri" w:ascii="Calibri" w:hAnsi="Calibri"/>
          <w:color w:val="E36C0A"/>
          <w:szCs w:val="28"/>
        </w:rPr>
        <w:t>Projeto de Orientação e Apoio Educacional - 2014</w:t>
      </w:r>
    </w:p>
    <w:p>
      <w:pPr>
        <w:pStyle w:val="Heading"/>
        <w:rPr>
          <w:rFonts w:ascii="Calibri" w:hAnsi="Calibri" w:cs="Calibri"/>
          <w:color w:val="E36C0A"/>
          <w:szCs w:val="28"/>
        </w:rPr>
      </w:pPr>
      <w:r>
        <w:rPr>
          <w:rFonts w:cs="Calibri" w:ascii="Calibri" w:hAnsi="Calibri"/>
          <w:color w:val="E36C0A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ÇÃ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EC ALBERTO SANTOS DUMONT                                                                                               MUNICÍPIO  GUARUJÁ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(a) Responsável: _____________________________________________nº de HAE  3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o Projeto: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90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 META(S) ASSOCIADA(S) AO PPG.</w:t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27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 PONTOS FORTES E FRACOS QUE CONSTAM NO PPG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 OBJETIVO(S) DO PROJE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309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 JUSTIFICATIVAS DO PROJETO (FUNDAMENTADAS A PARTIR DE INDICADORES ESCOLHIDOS PELO DOCENTE E CITADOS NO PROJET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09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 METODOLOGIA(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2395"/>
      </w:tblGrid>
      <w:tr>
        <w:trPr>
          <w:trHeight w:val="42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 CRONOGRAMA DO PROJETO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IVIDADES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PERÍODOS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/ ____ - ___ / _____</w:t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/ ____ - ___ / _____</w:t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/ ____ - ___ / _____</w:t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/ ____ - ___ / _____</w:t>
            </w:r>
          </w:p>
        </w:tc>
      </w:tr>
      <w:tr>
        <w:trPr>
          <w:trHeight w:val="3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 / ____ - ___ / 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651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. RESULTADOS ESPERADOS </w:t>
            </w:r>
            <w:r>
              <w:rPr>
                <w:rFonts w:cs="Calibri" w:ascii="Calibri" w:hAnsi="Calibri"/>
                <w:b/>
                <w:color w:val="E36C0A"/>
              </w:rPr>
              <w:t>(QUANTIFICADOS E ATRELADOS ÀS METAS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ome e Assinatura do Professor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. ATESTO A VERACIDADE DAS INFORMAÇÕES CONTIDAS NA DOCUMENTAÇÃO ANEXADA AO PRESENTE PROJETO, RESPONSABILIZANDO-ME PELAS INFORMAÇÕES PRESTAD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UJÁ,______/______/20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ocal e 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ssinatura do Diretor de Serviços Administrativos</w:t>
            </w:r>
          </w:p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309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 PROCEDIMENTOS DO DIRETOR PARA ACOMPANHAMENTO DO DESENVOLVIMENTO DO PROJETO (DEVE SER PREENCHIDO PELO DIRET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651" w:hRule="atLeast"/>
        </w:trPr>
        <w:tc>
          <w:tcPr>
            <w:tcW w:w="9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 PARECER DO DIRETO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UJÁ,______/______/20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ocal e 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ssinatura do Diret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,______/______/20_____                                              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 e Data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erências para elaboração do Projeto de Gestão do Responsável pela Orientação e Apoio Educacional: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gimento Comum das Etecs do CEETEP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liberação CEETEPS nº 02, de 21/03/201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rPr/>
      </w:pPr>
      <w:r>
        <w:rPr>
          <w:rFonts w:cs="Calibri" w:ascii="Calibri" w:hAnsi="Calibri"/>
        </w:rPr>
        <w:t>Instrução CETEC № 02/2013, de 06/06/2013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lano Plurianual de Gestão e Projeto Político Pedagógic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Tahoma" w:hAnsi="Tahoma" w:cs="Tahoma"/>
        <w:sz w:val="14"/>
        <w:szCs w:val="14"/>
      </w:rPr>
    </w:pPr>
    <w:r>
      <w:rPr>
        <w:rFonts w:cs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  <w:rFonts w:eastAsia="Tahoma" w:cs="Tahoma" w:ascii="Tahoma" w:hAnsi="Tahoma"/>
        <w:sz w:val="14"/>
        <w:szCs w:val="14"/>
      </w:rPr>
      <w:t xml:space="preserve">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DATE \@"d\/M\/yyyy"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8/7/2026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4619625" cy="752475"/>
          <wp:effectExtent l="0" t="0" r="0" b="0"/>
          <wp:docPr id="8" name="imag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8:00Z</dcterms:created>
  <dc:creator>CENTRO PAULA SOUZA</dc:creator>
  <dc:description/>
  <cp:keywords/>
  <dc:language>en-US</dc:language>
  <cp:lastModifiedBy>aferreira</cp:lastModifiedBy>
  <cp:lastPrinted>2013-01-30T13:40:00Z</cp:lastPrinted>
  <dcterms:modified xsi:type="dcterms:W3CDTF">2013-11-21T18:44:00Z</dcterms:modified>
  <cp:revision>14</cp:revision>
  <dc:subject/>
  <dc:title>Formulário para solicitação de Hora Atividade Específica – HAE</dc:title>
</cp:coreProperties>
</file>